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99"/>
        <w:gridCol w:w="3056"/>
      </w:tblGrid>
      <w:tr>
        <w:trPr/>
        <w:tc>
          <w:tcPr>
            <w:tcW w:w="629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56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здравоохранения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5.06.2012 № 55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лекарственных средств, реализуемых без рецепта врач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44"/>
        <w:gridCol w:w="3813"/>
        <w:gridCol w:w="3398"/>
      </w:tblGrid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натомическая основная группа анатомо-терапевтическо-химической классификационной системы лекарственных средст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ерапевтическая подгруппа анатомо-терапевтическо-химической классификационной системы лекарственных средст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ждународное непатентованное наименование, при его отсутствии – торговое наименование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A Пищеварительный тракт и обмен веществ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A01 Стоматологические средств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Mетромезол-ден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зидам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ободен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ксетид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нтинокс гель 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токин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уба кор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убные капли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гель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етопрофе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отримаз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пчатки корневищ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рина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раслав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ло мяты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трогил дент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троден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родент плюс стоматологический гель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ронидаз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ронидазол + хлоргексидин + лидока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трия фтор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восепт форте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екись водород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мазула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машки цветк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тока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токан-асеп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лкосери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лина салицилат + Цеталкония хлор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олиса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тилпиридиния хлорид + тетракаин + цинка сульфа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алфея листья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вкалипта листья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стракт прополис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стракт ромашки + экстракт календулы + экстракт тысячелистник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мл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A02 Лекарственные средства для лечения состояний, связанных с нарушением кислотно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магель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магель 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магель Нео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магель 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юмаг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юминия гидроксид + магния гидроксид + магния карбона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юминия гидроксид +магния гидроксид + симетик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юминия гидроксид + магния гидроксид + бензока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юминия гидроксид + магния гидрокс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юминия фосфа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тациды, прочие комбинаци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е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кал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смута субцитра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ста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страцид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строфар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тальц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нсопраз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ьна семен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алок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алокс Мини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гнагель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гния трисиликат + алюминия гидроксид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трия гидрокарбона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мепраз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нтопраз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антаглюцид-Здоровье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епраз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нитид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нни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нни ай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тац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эникз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кральфа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отид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зомепраз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стракт подорожника большого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A03 Лекарственные средства для лечения функциональных нарушений желудочно-кишечного тракт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ьверин + симетик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аралгета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карб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ллалг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лластез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сал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утилскополам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трогонный сбор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строкин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цикловер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мперид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отавер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елудочные капли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елудочные капли Гастомед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берогас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минативум Бебино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бевер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амизол в комбинации со спазмолитикам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теоспазми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ты перечной листья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илоний бром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павер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псан-Р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тофенон в комбинации с анальгетикам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ональг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метик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азмалг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азмат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мебут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ропа пахучего плоды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стракт красавки в комбинации с анальгетикам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стракт красавки в комбинации с другими лекарственными средствам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нтерокин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A04 Противорвотные средства и средства для устранения тошнот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виа-море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A05 Лекарственные средства для лечения заболеваний печени и желчевыводящих путей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лох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гинина глютама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тих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тишок посевной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ссмертника песчаного цветки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еносили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силька синего цветы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лстен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имекром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елчегонный сбор № 2 </w:t>
              <w:br/>
              <w:t>(Сбор желчегонный № 2)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елчегонный сбор № 3 </w:t>
              <w:br/>
              <w:t>(Сбор желчегонный № 3)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курузы столбики с рыльцами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в. 52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волин форте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рнитина аспарта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жмы цветки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ифитол-1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фахолин Ц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лва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либин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лимар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октовая кислот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росодезоксихолевая кислот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ам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ламин-Здоровье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епель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олензи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олоса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офит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отела трав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иповника плодов экстрак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слид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ссел форте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ссенциале форте 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ссенциальные фосфолипиды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ссенциальные фосфолипиды в комбинации с витаминам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ссенцикап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A06 Слабительные лекарственные средст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ак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сакоди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зелиновое масло (Парафин жидкий)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строли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икозиды сенны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ицер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сторовое масло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ушины кор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ушины сироп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сенн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ктулоз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минарии слоевища (морская капуста)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волюк фибре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гния сульфа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крог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укофальк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трия пикосульфа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орожник яйцевидный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дирек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веня корень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д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слабительный № 1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наде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надек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надекс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надексин-Здоровье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нны листья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фтовак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йберлек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ортран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A07 Противодиарейные средства, противовоспалительные/антиинфекционные средства для кишечни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ьбумина танна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цилак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ктериофаг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актисубти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актолак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офлор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фидумбактер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фидумбактерин сухой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фидумбактерин форте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фикол сухой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фова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фовал детский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ви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вит форте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алак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асорб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осмекти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босорб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ктобактерин сухой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ктобацилл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цидофил-WM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нек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некс форте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перамид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перамид в комбинаци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алаз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роорганизмы, продуцирующие молочную кислоту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роорганизмы, продуцирующие молочную кислоту, в комбинаци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тамиц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трия хлорид + калия хлорид + натрия карбонат + экстракт ромашки + глюкоз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трия хлорид + калия хлорид + натрия цитрат + глюкоз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стат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фуроксаз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рмогидр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ифепа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параты </w:t>
            </w:r>
            <w:r>
              <w:rPr>
                <w:i/>
                <w:iCs/>
              </w:rPr>
              <w:t>Saccharomyces boulardii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параты на основе </w:t>
            </w:r>
            <w:r>
              <w:rPr>
                <w:i/>
                <w:iCs/>
              </w:rPr>
              <w:t>Bifidobacterium bifidum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диарейные микроорганизмы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др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факсим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метик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оробактерин жидкий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нина альбумина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голь активированный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голь активированный М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ьтру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талилсульфотиаз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нтале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нтален со сладким вкусо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нтерожермин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нтер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нтеросгель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нтеросорбенты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A08 Лекарственные средства для лечения ожирени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рлиста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фамадар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A09 Лекарственные средства, нормализующие пищеварение, в том числе ферментные средств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цидин-пепс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азим 10 000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азим 20 000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он 10 000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он 25 000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он 40 000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паз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зим форте 10 000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крази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-Зи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нзинорм 10 000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нзинорм форте 20 000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нкреази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нкреат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нкреатин для детей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нкреатин форте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нзита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лизим 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рментные препараты (протеаза + липаза + амилаза)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ста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Юниэнзим с МП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0В Пероральные гипогликемирующие средст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форм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0Х Другие лекарственные средства для лечения сахарного диабе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ифи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A11 Витамины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тамины, поливитамины, в том числе в комбинации с микро-, макроэлементами, добавками из лекарственного растительного сырья и другими, </w:t>
              <w:br/>
              <w:t xml:space="preserve">за исключением </w:t>
              <w:br/>
              <w:t xml:space="preserve">Ретинола, </w:t>
              <w:br/>
              <w:t>Альфакальцидиол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корбиновая кислот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корбиновая кислота + глюкоз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корбиновая кислота + рут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корбиновая кислота + экстракт шиповника и рябины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фотиам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тамин В1 в комбинации с В6 и/или В12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тамины в комбинации с другими лекарствам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тамины в комбинации с минералам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тамины в комбинаци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тамины группы В в комбинаци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тамины группы В инъекционные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ьцитри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карбоксилаз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бинации В1 + В6 + В12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бинации витаминов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бинация витаминов и желез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бинация витаминов и кальция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бинация витаминов и минералов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идокс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тинол (витамин А)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тинол + токофер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тинол + холекальцифер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бофрав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ыбий жир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ябины плоды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ам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кофер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лекальцифер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иповника плоды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ргокальцифер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A12 Минеральные добавк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спарка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реш плюс капли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ия и магния аспарагина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сима Д3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ьцем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ьцемин Адван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ьцемин Силвер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ьций (различные соли в комбинации)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ьций в комбинации с другими лекарствам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ьций-Д3 Никомед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ьций-Д3 Никомед форте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ьций-Д3-Мик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ьций-Д3-Мик форте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ьция + холекальцифер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ьция глюкона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гви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гне В6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гне В6 форте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гневит В6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гнефар В6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гний (различные соли в комбинации)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гния цитра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еральный комплек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трия хлор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теомаг витру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нанг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и селен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нка сульфа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A13 Общетонизирующие лекарственные средст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оэ экстрак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фаг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илак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ралии настойк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фунг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ппельгерц виталотоник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ппельгерц энерготоник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еньшеня настойк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ньшеня настойка в комбинаци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мбинации растений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миви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минария + витамин 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лаксе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латон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диолы экстракт жидкий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тонс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ги экстрак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еутерококка экстракт жидкий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хинацеи трава + корень женьшеня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хинацеи трава + корень солодки + корень женьшеня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5 Средства, стимулирующие аппети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еметион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ира корневищ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орожника сок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 для возбуждения аппетит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A16 Прочие лекарственные средства для лечения заболеваний пищеварительного тракта и нарушений обмена веществ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деметион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ира корневищ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рфазет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спарги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бурк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порам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абета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аротока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аротокан-Плю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лудочный сбор № 3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веробоя настойк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веробоя трав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нитина хлор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бинация аминокислот и производных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невища аир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минарии слоевищ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пчатки белой трав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ринал с подорожником и витамином 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ейц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миё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ятные капли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яты перечной настойк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яты перечной листья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ты перечной препараты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епиховое масло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уванчика корни</w:t>
              <w:br/>
              <w:t xml:space="preserve">(Одуванчика лекарственного корни)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льхи соплодия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игинальный большой бальзам Биттнер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антек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ы тмин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ы укроп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ы фенхеля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орожника большого листья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орожника сок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ыни горькой трав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машки цветки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дифи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желудочный № 3 </w:t>
              <w:br/>
              <w:t>(Желудочный сбор № 3)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плодия ольх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омара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вам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огамм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иоктовая кислот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мина плоды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ва полыни горькой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нхеля плоды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еверт Панкреатику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ветки ромашк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га (черный березовый гриб)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Черники плоды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B Кровь и кроветворные орган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B01 Антикоагулянты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етилсалициловая кислот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пикар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парин (в виде местных форм)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диомагни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B02 Гемостатические средств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юста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юфер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дяного перца экстрак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рца перечного (водяного перца) трав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ца птичьего (спорыша) трав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бка гемостатическая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апивы листья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апивы экстракт жидкий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надион натрия бисульфа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тальс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икапра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хокомб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ысячелистника трав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амзила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B03 Противоанемические средств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ино-тардифер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стриферр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жеферол-В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аферру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леза глюкона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леза оксида декстра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леза оксида полимальтоза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леза сульфа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леза хлор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лота фолиевая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льтофер Ф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нферон-12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и железа в комбинаци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и железа с витаминам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роплек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рроплек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рроф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лиевая кислот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анокобалам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5В Растворы для внутривенного введ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бинации аминокисло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ы электролитов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мбер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5С Растворы для орош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карбонат натрия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юкоз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трия хлор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5Х Добавки к растворам для внутривенного введ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таминные смес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ия хлор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ьция хлор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гния сульфа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трия хлор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литные смес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6А Прочие гематологические средст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модериваты и гемодиализаты кров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алуронидаз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зм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C Сердечно-сосудистая система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C01 Лекарственные средства для лечения заболеваний сердц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еноз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ониса гликозиды с бромо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ордилу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висан НЕО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лапин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парги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оярышник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оярышника настойк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оярышника плоды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ярышник-Белме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ид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идол с глюкозой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идол-Дарниц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идол-Лубныфар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идол-Луга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идол-Фармстандар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лицерил тринитра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бикор (таурин)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еленина капли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вабрад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осорбида динитрат (спрей дозированный)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оз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ия орота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мфорный спир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мфорное масло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димаг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диоик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диофи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валмен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алон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ата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льдоний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троглицерин, за исключением инъекционного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отат калия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афен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умпа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дечная настойк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дечные капли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дечные капли Кардомед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дечные капли Кардомед Форте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шеницы топяной трав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ур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нотен детский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отриазол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метазид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бидекарен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сфокреат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2А Средства центрального действия, уменьшающие стимулирующее влияние адренергической иннерв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калоиды раувольфи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2К Прочие антигипертензивные средст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шеница топяная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2L Антигипертензивные средства в комбинации с мочегонными средствам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пин с диуретикам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3 Диурети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хлортиаз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хлортиазид + триамтере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дапамид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иронолакт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расем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рва шерстистая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C04 Периферические вазодилятаторы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ндаз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дазол + Папавер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цикла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мамели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сантинола никотина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котиновая кислот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цергол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паз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пазол-ЛХФЗ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нтоксифилл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косери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C05 Ангиопротекторы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авен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естез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тигеморрой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уз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уробин (преднизолон в комбинации)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эсц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зорни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зока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ти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офлавоноиды каштан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несц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нитан форте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нолайф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норелак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носа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носал Плю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смут в комбинаци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мамели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мороль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пар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парин в комбинациях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парин комби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париновая мазь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инкор гель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инкор фор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тралек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осм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Тайсс венен гель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доваз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довен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орут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дотроз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хти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ьция добезила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вит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асавки экстрак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илураци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игепа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епиховое масло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йлек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стериза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стеризан Форте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кто-гливен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ктоседил М (гидрокортизон комб.)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тивогеморроидальный сбор </w:t>
              <w:br/>
              <w:t>(Сбор противогеморроидальный)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лиф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лиф адван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лиф ультр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тина композици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утозид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утэ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ы растительные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оксерут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орокортолон в комбинаци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емога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кло 3 фор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стракт гинкго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стракт красавк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моксип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морек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скувен-Тернофар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скуви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скуза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7 Бета-адреноблокаторы, бета-адреноблокаторы в комбин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тенол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тенолол + Амлодип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тенолол + Индапам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опрол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ранол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8С Блокаторы кальциевых канал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лодип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рапами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федип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9А Ингибиторы ангиотензин-I-превращающего фермен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топри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зинопри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налапри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9В Ингибиторы ангиотензин-I-превращающего фермента в комбинации с другими средствам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топрил + Гидрохлортиаз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зиноприл + Амлодип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зиноприл + Гидрохлортиаз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налаприл + Гидрохлортиаз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C10 Гиполипидемические средств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тисклер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трум Кардио Омега-3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макор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мега 3 кислоты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наса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йкон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D Дерматологические средства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D01 Противогрибковые лекарственные средства для применения в дерматовенерологи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фоназ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изеофульв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оконаз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ето Плю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етоконаз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он-Д 100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отримаз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отриса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коназ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тамиц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фтиз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фтиф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стат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сиконаз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лициловая кислот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таконаз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рбинаф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дециленовая кислот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коназ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коназ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2 Лекарственные средства со смягчающим и протекторным действие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лицер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тская прелестниц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ераса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ыш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лан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чевина в комбинаци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сыпка детская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лкокераса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нка оксид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ек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3A Ранозаживляющие средст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ркале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улнуза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ундехи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лопуха 20 %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модиализаты кров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алуроновая кислот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спантен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спантенол-Е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протеинизированный гемодиализат из крови теля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протеинизированный гемодериват из крови теля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авит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аспле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оксизоль-Дарниц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щитник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ендул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ендулы трав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рактубек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для ра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череды 20 % с витамином Е на пчелином воске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тилураци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тилурацил с мирамистино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тацин-Дарниц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епиховое масло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нтестин-Дарниц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ивинок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олиса комбинаци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парэф-1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парэф-2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нка гиалурона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реда с витамином Е на пчелином воске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берм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4 Лекарственные средства для устранения зуда, включая антигистаминные, местноанестезирующие средства и т.д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нзокаин в комбинации с прокаином и др.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медрол ЛМП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метинде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фенингидрам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рикар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дока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новазан-Вишф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новаз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нтол, прокаин, бензока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опирам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5 Средства для лечения псориаз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ма Люкс Псориаз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ьципотри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тойка махонии, параф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6 Противомикробные лекарственные средства для лечения заболеваний кож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овир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цикловир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икловир с бутаминофено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неоц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цитрацин + неомиц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утаминофе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нтамиц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рпфер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вясил 20 % с витамином Е на пчелином воске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вясил с витамином Е на пчелином воске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нкомиц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ронидаз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уклеавир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сол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ксолиновая кислот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флока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нцикловир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ела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ебра сульфадиаз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льфанилам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льфатиаз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трацикл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ротриц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омантад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урас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амфеник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лорамфеникол в комбинации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7A Кортикостероид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клометаз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таметаз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кортиз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обетаз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илпреднизол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метаз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низол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амцинол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оцинолон ацетон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7B Кортикостероиды в комбинации с антисептическими средствам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таметазон с антибиотиком/антисептико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кортизон с антибиотиком/антисептико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ксаметазон с антибиотиком/антисептико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амцинолон с антибиотиком/антисептико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7X Кортикостероиды в комбинации с другими средствам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таметазон в комбинаци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кортизон в комбинаци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метазон в комбинаци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амцинолон в комбинаци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метазон в комбинаци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D08 Антисептические и дезинфицирующие средств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зелаиновая кислот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тифунг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ьзамический линимент (по Вишневскому)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залконий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залконий хлорид с цетримидо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гуанидин в комбинаци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орная кислот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ороплюс-химани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риллиантовый зеленый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каметаз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кспантенол с мирамистино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оксидин с лидокаино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аполе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Йод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Йодона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ия пермангана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нимент бальзамический (по Вишневскому)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иленовый синий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рамист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косан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тойка календулы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итрофура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кись водород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идон-йо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гексаметиленбигуанида гидрохлор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лицилово-цинковая паст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ва (цветки) календулы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рмальдег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гексидин, в том числе в комбинации с другими соединениям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ид метилтионин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лорофиллип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хинальд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D10 Лекарственные средства для лечения угревой сып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зелаиновая кислот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нзоил пероксид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нери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ма Люкс Акне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ритромиц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D11 Прочие лекарственные средства для применения в дерматовенерологи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илак Гриндек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льман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марэф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рикар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хтиоловая мазь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рактубек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череды 20 % с витамином Е на пчелином воске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лан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оксиди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олиз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сориате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кодер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ймурова паст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рез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ормидр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Череды трав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 Мочеполовая система и половые гормон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G01 Антисептические и противомикробные средства для применения в гинекологи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етарс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фидобактерийные препараты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утоконаз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ксикон-Д (хлоргексидин)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вал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оконаз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етоконаз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ндамиц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омез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вометр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ронидаз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ронидазол в комбинаци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оназол в комбинаци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тамиц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стат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фурате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идон-йод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ижинак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ижинакс Вирго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крезуле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тиконаз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рениз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уразолид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оназ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G02 Другие лекарственные средства для лечения гинекологических заболеваний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оселак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нзалкония хлорид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рбалм 2000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сменор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адин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адинон Уно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аксан гомеопатический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актоплан К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ктобактер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ефе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один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варинг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ноксин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стушьей сумки трав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мен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миз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токлиман Плант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клодин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03 Половые гормоны и модуляторы половой систем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зогестрел с эстрогенам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воноргестре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инор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скапе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G04 Лекарственные средства для лечения урологических заболеваний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ЕНО-Ritz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енопрос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фал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гонефри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резовые почки</w:t>
              <w:br/>
              <w:t xml:space="preserve">(Березы почки)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опрос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емаре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русники листья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тапрос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тапрост форте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нто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рца птичьего трава (спорыш)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утастер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паз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Йохимбекс-гармония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Йохимб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нефрон 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сол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жжевельника плоды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чегонный сбор № 2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поне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микс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дане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-пала (трава эрвы шерстистой)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статилен-цинк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стат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стамол уно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станор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статиле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 мочегонный № 2</w:t>
              <w:br/>
              <w:t>(Мочегонный сбор № 2)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урологический Леро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лденафил (Виагра)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леса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ема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еман форте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с маслом семян тыквы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мсулоз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олокнянки листья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ибеста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нопрос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ролеса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настер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толиз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толи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вощ полевой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воща полевого трав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фаги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ст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пилобин плант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стракт Сереноа репен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3С Средства на основе й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Йода соединения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ия йод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J Антиинфекционные средства для системного применения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1А Тетрациклин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сицикл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1C Бета-лактамные антибиотики – пенициллин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оксицилл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оксициллин + клавулановая кислот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пицилл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пициллин + оксацилл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зилпеницилл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сацилл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1E Сульфаниламиды и триметопри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льфанилам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1F Макролиды, линкозамиды и стрептограмин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нкомиц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ритромиц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1Х Прочие антибактериальные средст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тетрик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ураг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уразид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урамаг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2 Противогрибковые лекарственные средства для системного примен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коназ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J05 Антивирусные лекарственные средства для системного применени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миз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икс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афер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ГриМак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икловир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таминофе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ацикловир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порам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опринос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озин пранобек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гоце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ельтамивир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навир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имантад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илор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L Противоопухолевые и иммуномодулирующие лекарственные средства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L03 Иммуностимуляторы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афер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аферон детский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рбид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пет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ус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бэнзи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нфер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иафер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иппфер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ролек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Тайсс экстракт эхинацеи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Тайсс эхинацея форте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Тайсс эхинацеи настойк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муна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муно-Т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унита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терферон лейкоцитарный человеческий сухой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терферон альфа-2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терферон альфа-2b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пфер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фероби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илураци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трия дезоксирибонуклеа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трия нуклеина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овир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оксидоний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уда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птил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мал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моге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имуна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ро-Ваксо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тонс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юпет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клофер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товир-3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стифа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хина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хинацеи корневищ с корнями настойк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хинацеи настойк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хинацеи пурпурной корневищ с корнями свежих настойк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хинацеи пурпурной корневища с корнями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хинацеи пурпурной трав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хинацея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хинг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M Костно-мышечная система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M01 Противовоспалительные и противоревматические лекарственные средст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еклофенак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люкозам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кскетопрофе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ацере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клопенти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клофенак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бупрофе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оваз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дометац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ометацин ПЛЮ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етопрофе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еторолак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рноксика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локсика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проксе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имесулид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месулид + дициловер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екоксиб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оксика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вмагерб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ноксика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афлекс Адван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ндрозамин НЕО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ондроитина сульфа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екоксиб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одолак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орикоксиб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M02 Лекарственные средства для местного применения при болях в суставах и мышцах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алго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изатр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офриз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ом-Бенге мазь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оромент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утади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праток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просал В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эвкаме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клоран плю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клофенак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клофен-гель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метилсульфоксид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п Рилиф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п хи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Тайсс ревмакре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Тайсс окопник с витамином Е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вокоста (окопника) мазь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бупрофе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ометац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мфор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ика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етопрофе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вомент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равьиный спирт</w:t>
              <w:br/>
              <w:t xml:space="preserve">(Спирт муравьиный)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проксе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яток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роксика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вма-гель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кипидарная мазь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ирт камфорный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рпентинное масло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аумель 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илбутаз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налг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ондроар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сп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M04A Противоподагрические средст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лопурин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M09 Прочие лекарственные средства для лечения заболеваний костно-мышечной систем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флутоп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ртр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ртрофо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оцепр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асин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вмагерб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мал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укту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рафлек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афлекс Адван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рафлекс 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ондрозам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ндрозамин НЕО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ондроксид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ь 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N Нервная система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N01 Анестезирующие средств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еджель с лидокаино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дока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агель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магель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аиц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N02 Анальгетик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ка-Зельтцер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грикап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дипал-В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тигринп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тигрипп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тифлу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ап С Плю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ап Экстр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скофен 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скофен-Дарниц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скофен-Экстр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спирин 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спровит 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цетилсалициловая кислот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етилсалициловая кислота + витамин 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етилсалициловая кислота + парацетам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нальг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а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иппоблок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иппомик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иппомикс с фруктозой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иппостад 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иппоцитрон-Здоровье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оцепр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флюнор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лдрек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дрекс Максгрипп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лдрекс Хотре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лдрекс Юниор хот дринк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мбирипп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раколд Хотактив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раколд ХотАктив Мак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фицил-Плю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ксига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ксиколд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амизол + дифенгидрам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амизол + питофенон + фенпивер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тамизол натрия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гринп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офлю 500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офлю 750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-шпалг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надол Экстр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ракомби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раскофе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рафек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рацетам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ацетамол + римантадин + антигистам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ацетамол + фенилэфрин + витамин 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ацетамол + фенирамин + витамин 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ацетамол + фенилэфрин + хлорфенилам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нтафлуц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студок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валг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инз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инзасип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иниколд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рид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йлолфен Хо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мпалг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мпангин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рафлю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рафлю Экстр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иалг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псарин Упса с витамином 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пирин 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сторик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рвек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рвекс для детей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пирт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юмак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трамон В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трамон У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трамон-Боримед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трамон-форте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седр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ффералган с витамином 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2C Противомигренозные средст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олмитрипта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атрипта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роватрипта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3A Противоэпилептические средст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инобутировая кислот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5 Психолептические лекарственные средст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апт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фобаз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арбова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ромкамфор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ериан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ериана-Белме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ерианы корневища с корнями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ерианы настойк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ерианы экстрак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окорд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орд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осерд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та-Мелатон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овалериановая кислота + фенобарбитал (валокордин, корвалол и др.)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валд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вал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валол-Белмед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валол-Фарм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валол-Фармстандар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валтаб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атинек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латон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лиссы трав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вромед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во-пасси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лор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ссифи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се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сен кардио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сен форте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она уклоняющегося настойк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устырника настойк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устырника трав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мева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лакси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успокоительный (седативный) № 2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успокоительный № 3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бор успокоительный Леро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дави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дан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дасен форте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дечная настойк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дечные капл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дечные капди Кардоме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дечные капли Кардомед форте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ноте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нотен детский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умель 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ивалуме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икард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покоительные капл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спокой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ибу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то Ново-Сед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торелак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тосед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N06 Психоаналептические средств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лоби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лобил Интен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лобил форте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юсы Хуато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нпоцет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трум Мемори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ариум гиперику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лизаты ткани мозг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нкго билоб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инкгокапс-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нкофар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нкофар форте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лиц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агипер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непези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веробоя настойка/экстрак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текс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фе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йф 600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манти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морин-ЖФФ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йрам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офе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нтога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нтокальц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нтокр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рацез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ацета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ацетам + циннариз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итин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нака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птофа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за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тикол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N07 Другие лекарственные средства для лечения заболеваний нервной системы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Онерв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Оседу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тагист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ртигохель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ариум гиперику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омец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агипер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веробой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веробоя трава/экстрак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хронал-Дарниц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ксибе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ксид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икот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тт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протен-100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ек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иптофа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лина алфосцера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ннариз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тиз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тофлав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моксипин-Белме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P Противопаразитарные лекарственные средства, инсектициды и репелленты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P01A Средства для лечения амебиаза и других протозойных инфекц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ронидаз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P02 Антигельминтные лекарственные средст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ранте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вамиз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пераз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бендаз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P03 Лекарственные средства для уничтожения эктопаразитов, включая средства против чесоточного клеща, инсектициды и репелленты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ти-П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нзилбензоа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ра Плю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метр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метрин с бактерицидо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ная мазь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галь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R Дыхательная система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R01 Лекарственные средства для лечения заболеваний нос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дриан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броци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рогель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луфе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омоглициевая кислот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силометазол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метаз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трия хлорид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фазол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ксиметазол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нос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инофлуимуци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нуфорте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тризол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сторик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нилэфр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рамицет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ннабс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R02 Лекарственные средства для лечения заболеваний гортани и глотк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мбаз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гисепт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зибе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ти-Ангин формул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ксализ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ксаспрей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меовок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ммидин Нео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аммидин с анестетико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ммидин с анестетиком Нео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аметокс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атиле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Тайсс экстракт шалфея с витамином 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ритриц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галип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галипт-Здоровье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галипт-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Йодин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Йок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ендулы настойк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мет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мефлю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мфоме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пчатки корневищ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рисил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юголь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голь с глицерино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юголя раствор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юголя раствор с глицерино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юг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ррами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о-Анг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о-Ангин без сахар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готков (календулы) цветки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идон йо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алор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подез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оли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пос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посол-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инза Лорсеп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машки цветки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бид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пталор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птефри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птефрил-Дарниц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птолете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птолете Д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птолете Лим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птолете Плю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птолете Плюс мед и лай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птолете Черешня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птолете Яблоко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репсил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репсилс с витамином 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рима-Лор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рафлю Лар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онзилгон 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онзилотре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онзипре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хиса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лимин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н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узафунг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гексид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хинальд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тилпирид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трасепт с исландским мхо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бреца трав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алфей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алфея листья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вкалипта прутовидного листья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вкалипта настойк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вкалипт-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екас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физ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3A Адренергические средства для ингаляционного примен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ьбутам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отер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3B Прочие средства ингаляционного применения для лечения обструктивных заболеваний дыхательных путе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клометаз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десон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пратропия бром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омоглициевая кислот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ет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мбикорт турбухалер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отропия бром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тиказ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клезон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3C Адренергические средства для системного примен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ьбутам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3D Прочие средства системного примен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дек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спир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5 Лекарственные средства, применяемые при кашле и простудных заболевания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темик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тея корни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тея сироп (Алтей)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мбро Плю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мброкс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тифлу кид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корил экспекторан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флуб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цетилцисте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гульника болотного побег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альзам «Золотая звезда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ромгекс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ронхикум 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ронхикум ТП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ронхипре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ронхипрет ТП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ронхоса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онхот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узины черной цветки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тамира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вайфенез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делик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дер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иса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омирт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омиртол форте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рбапек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рбион сироп первоцвета и тимьян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рбион сироп плющ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рбион сироп подорожник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ирель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аувен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вясил с витамином 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вясила корневища и корни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жосе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Мо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Мом Колд Раб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Мом Рабо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тор Мом растительные пастилки от кашля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Тайсс анисовое масло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Тайсс Бронхосеп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Тайсс Анги Сеп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Тайсс сироп с подорожником от кашля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Тайсс эвкалип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ушицы трав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ти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флюцид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боцисте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елак бронхо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изалия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ринал плюс с витамином С сироп от кашля и простуды для детей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ринал с мальвой, ромашкой и шалфее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ринал с исландским мхо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ринал с исландским мхом и витамином С сироп от кашля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ринал с исландским мхом, анисом и витамином С сироп от кашля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ринал с календулой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ринал с мальвой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ринал с мать-и-мачехой, подорожником и витамином С сироп от кашля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ринал с плющом, мальвой и витамином С сироп от кашля для детей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ринал с подорожником и витамином С сироп от кашля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ринал с подорожником, чабрецом и витамином С сироп от кашля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ринал с репешко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ринал с ромашкой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ринал с цветками липы и витамином С сироп от простуды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ринал с чабрецом и витамином С сироп от кашля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ринал с черной бузиной и витамином С сироп от простуды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ринал с шалфеем и витамином С сироп от простуды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ринал с шалфеем, солодкой и эвкалиптовым масло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ринал с эхинацеей и витамином С сироп от простуды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ринал сироп с витамином 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нка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нкас Бальза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пы цветки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лины листья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ть-и-мачехи листья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укалт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гринп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отусс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циллококцину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тусс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орожник с витамином 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орожника большого листья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ноксдиаз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спа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зорба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николд бронхо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 грудной № 1</w:t>
              <w:br/>
              <w:t xml:space="preserve">(Грудной сбор № 1)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 грудной № 2</w:t>
              <w:br/>
              <w:t xml:space="preserve">(Грудной сбор № 2)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 грудной № 3</w:t>
              <w:br/>
              <w:t xml:space="preserve">(Грудной сбор № 3)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нупре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нупрет форте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от кашля с синюхой и солодкой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лодки корень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лодки корни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сны почки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одаль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оптусс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оптуссин Фито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рима-Плю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хая микстура от кашля для детей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от кашля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рафлю Бро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виси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алки трав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Чабрец с витамином 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Чабреца трав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иксир грудной </w:t>
              <w:br/>
              <w:t xml:space="preserve">(Грудной эликсир)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R06 Антигистаминные лекарственные средства для системного применени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стаглобулин сухой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стафе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злоратад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метинде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силам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етотифе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емаст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воцетириз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ратад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бгидрол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етаз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ксофенад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ифенад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опирам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тириз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баст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R07 Другие лекарственные средства для лечения заболеваний дыхательной системы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ммоний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онхо-муна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онхо-мунал П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зины черной цветк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тор Мом Раб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тор Тайсс эвкалип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ст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РС 19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кетам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ульмора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бомуни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инита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ны почк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рима-Бронхо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еверт Пульмо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еверт Синусити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вкалип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вкалипт настойк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вкалипт-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уфорбиум композитум Назентропфен 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S Лекарственные средства для лечения заболеваний органов чувств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S01 Лекарственные средства, применяемые в офтальмологи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запентаце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тадр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икловир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гадекс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исик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таде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нцикловир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нтадек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нтамиц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кортиз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ипромеллоз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ксаметаз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ксатобро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асоль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клофенак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усственная слез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ия йод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бомер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омоглициевая кислот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вофлоксац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доксамид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тадр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ксифлоксац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ладек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зейл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рфлоксац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уклеавир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лопатад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флоксац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фтагель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фтальмофер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фтан Катахро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фтофеназ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да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тиналам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норин-Аналерг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вит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леза натуральная II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косери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фрадек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льфацетамид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ур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трацикл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тризол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отриазол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брамиц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орометол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амфеник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нка сульфат 0,25 % и борная кислота 2 %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профлоксац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тосорб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Черника с лютеино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Черника-МИК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моксип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ритромиц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S02 Лекарственные средства для лечения заболеваний ух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рная кислот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идеп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из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декс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декса с фенилэфрино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имиксин + неомиц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фамиц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назон + лидока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олина салицила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03A Противомикробные средст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профлоксац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V Различные лекарственные средства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V03 Прочие лекарственные средст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изо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бэнзим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матови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матовит железо плю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меовокс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тор Тайсс шведская горечь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орек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ьция фолина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изалия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миви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мфомиозот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нт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на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адокси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тионин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екои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миё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трия тиосульфат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туркоксину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епиховые суппозитории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ваРе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циллококцинум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поли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полиса настойк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умалайя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малон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датиф ПС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кловидное тело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даль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нитиол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V06 Средства для лечебного питани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люкоза 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етостерил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V07A Прочие разные нетерапевтические средст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а для инъекций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трия хлорид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27.06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54:00Z</dcterms:created>
  <dc:creator>Admin</dc:creator>
  <dc:description/>
  <cp:keywords/>
  <dc:language>en-US</dc:language>
  <cp:lastModifiedBy>USER</cp:lastModifiedBy>
  <dcterms:modified xsi:type="dcterms:W3CDTF">2012-07-31T15:55:00Z</dcterms:modified>
  <cp:revision>3</cp:revision>
  <dc:subject/>
  <dc:title>ПОСТАНОВЛЕНИЕ МИНИСТЕРСТВА ЗДРАВООХРАНЕНИЯ РЕСПУБЛИКИ БЕЛАРУСЬ</dc:title>
</cp:coreProperties>
</file>