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exact" w:line="280" w:before="0" w:after="0"/>
        <w:ind w:right="4960" w:hanging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рофилактика </w:t>
      </w:r>
      <w:r>
        <w:rPr>
          <w:rFonts w:cs="Times New Roman" w:ascii="Times New Roman" w:hAnsi="Times New Roman"/>
          <w:sz w:val="30"/>
          <w:szCs w:val="30"/>
        </w:rPr>
        <w:t xml:space="preserve">преступлений против собственности и информационной безопасности </w:t>
      </w:r>
    </w:p>
    <w:p>
      <w:pPr>
        <w:pStyle w:val="Normal"/>
        <w:spacing w:lineRule="auto" w:line="360" w:before="0" w:after="0"/>
        <w:ind w:right="54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все чаще становятся актуальными проблемы преступности в сфере высоких технологий. Активизация киберпреступлений происходит на фоне ежегодного роста числа абонентов сотовой электросвязи, держателей банковских платежных карт (далее – БПК), а также пользователей сети Интерне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настоящее время н</w:t>
      </w:r>
      <w:r>
        <w:rPr>
          <w:rFonts w:cs="Times New Roman" w:ascii="Times New Roman" w:hAnsi="Times New Roman"/>
          <w:sz w:val="30"/>
          <w:szCs w:val="30"/>
        </w:rPr>
        <w:t>аряду с тенденцией роста противоправных деяний в сфере высоких технологий существенно увеличилось количество принимаемых решений о возбуждении уголовного дела о хищениях</w:t>
        <w:br/>
        <w:t xml:space="preserve">с использованием компьютерной техники (ст. 212 У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20 году в Шарковщинский районный отдел Следственного комитета Республики Беларусь поступило 19 заявлений и сообщений о хищениях с использованием компьютерной техники, что составило 17,6% от общего количества поступивших за указанный период заявлений и сообщений о преступлениях. В 2019 г. поступило 7 заявлений и сообщении анализируемой категории, что составило 7,5% от общего количества поступивших заявлений и сообщений о преступлениях, при этом доля таких преступлений в 2018 году составляла лишь 7%. Указанная негативная тенденция сохранилась и в текущем году, так за 4 месяца 2021 года количество таких заявлений составило 3 (4 месяца 2020 – 0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частились случаи хищения денежных средств с банковских счетов, доступ к которым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обеспечивает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 использовании БПК, после 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  <w:t xml:space="preserve">передачи либо завладе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ацией о реквизитах БПК злоумышленник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временные методы оплаты в сети Интернет позволяют совершать платежи без знания пин-кода карты, путем введения в компьютерную систему сведений о номере карты, сроке ее действия, владельце, а также коде безопасности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CVC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как правило, трехзначный код, находящийся на оборотной стороне карты). Данные обстоятельства позволяют злоумышленникам, завладевшим указанными реквизитами БПК, совершать платежи в сети Интернет без ведома владельца, обладая всей необходимой для этого информаци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месте с тем интернет-банкинг постепенно завоевывает статус основной платформы для заказа банковских услуг, осуществления денежных переводов и управления открытыми расчетными счетами. Для доступа к системе виртуального банкинга клиент должен установить мобильное приложение или зарегистрироваться на официальном сайте финансового учреждения. Авторизация производится с привязкой к номеру телефона. Часто пользователи интернет-банкинга указывают пароль, который совпадает с логином пользователя в учетной записи, то есть номером телефона клиента, что позволяет методом подбора осуществлять вход в личные кабинеты пользовате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 в последнее время участились случаи противоправных действий в сфере информационных технологий, а именно хищений с БПК и счетов физических и юридических лиц, примеры подобных фактов приведены дале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 Злоумышленник после несанкционированного доступа к страницам пользователей в социальных сетях рассылает пользователям, находящимся в разделе «Друзья», сообщения с просьбой об оказании помощи в переводе денежных средств под различными предлогами: «Привет, не мог ли ты одолжить мне денег, отдам через пару дней», «Привет, положи, пожалуйста, 10 рублей на телефон, я отдам», «Привет, можно я переведу тебе на карту свои деньги, а то у меня закончился срок действия карты (или не получается перевести на свою)». Далее входит в доверие к неравнодушным пользователям и, якобы для перевода им денежных средств, просит сообщить реквизиты БПК и коды из смс-сообщений. Пользователь, </w:t>
      </w:r>
      <w:r>
        <w:rPr>
          <w:rFonts w:cs="Times New Roman" w:ascii="Times New Roman" w:hAnsi="Times New Roman"/>
          <w:sz w:val="30"/>
          <w:szCs w:val="30"/>
        </w:rPr>
        <w:t>введенный в заблуждение относительно лица, осуществившего указанную рассылку, и не догадываясь о преступности намерений, сообщает ему указанные сведения, ввиду чего злоумышленник получает доступ</w:t>
        <w:br/>
        <w:t>к денежным средствам пользователя и совершает их хищени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роведя несанкционированную операцию по переводу денежных средств, злоумышленник часто сообщает пользователю, что по техническим причинам не может осуществить операцию и просит повторить указанные действия с какой-либо другой картой (родственников или знакомых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На торговых площадках «Куфар», «Барахолка» и других правонарушитель находит объявление, размещенное пользователем </w:t>
        <w:br/>
        <w:t xml:space="preserve">о продаже какого-либо имущества, после чего в различных мессенджерах пишет данному пользователю о том, что хотел бы приобрести его имущество, указанное в объявлении, однако по различным причинам не имеет возможности за ним приехать. Он предлагает произвести оплату путем перевода денежных средств на БПК пользователя и, после того как пользователь соглашается, высылает в его адрес ссылку с фишинговой страницей сайта какого-либо банковского учреждения (страница может быть визуально схожа со страницей интернет-банкинга и отличаться только символом в адресной строке доменного имени сайта). Переходя по указанной ссылке, пользователь не замечает, что находится не на действующей странице интернет-банкинга определенного банка. </w:t>
        <w:br/>
        <w:t>В открывшемся окне на указанном сайте пользователю, как правило, предлагается ввести свой логин и пароль от интернет-банкинга либо паспортные данные, а также коды из смс-сообщений. Введя указанную информацию пользователю, как правило, сообщается об ошибке либо отсутствии платежа. В это время всю введенную информацию видит злоумышленник и вводит на действительном сайте банка, получая тем самым доступ</w:t>
      </w:r>
      <w:r>
        <w:rPr>
          <w:rFonts w:cs="Times New Roman" w:ascii="Times New Roman" w:hAnsi="Times New Roman"/>
          <w:sz w:val="30"/>
          <w:szCs w:val="30"/>
        </w:rPr>
        <w:t xml:space="preserve"> к денежным средствам пользователя и совершая их хищение. Проведя несанкционированную операцию по переводу денежных средств, правонарушитель нередко сообщает пользователю, что по техническим причинам не может осуществить операцию, и просит повторить указанные действия с какой-либо другой картой (родственников или знакомых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На торговых площадках «Куфар», «Барахолка» и других злоумышленник размещает объявление о продаже какого-либо имущества, пользующегося спросом, и выставляет цену, как правило, ниже рыночной. Пользователи, увидевшие указанное объявление, пишут лицу, его разместившему, и в ходе переписки злоумышленник сообщает, что не имеет возможности встретиться для передачи указанного в объявлении имущества и предлагает воспользоваться услугами «Доставка Куфар», «Белпочта (ЕМС)», «курьерская служба (СДЭК)» и т. д. При согласии покупателя злоумышленник высылает в адрес пользователя ссылку с фишинговой страницей сайта какого-либо вида доставки, где предлагается ввести реквизиты банковской карты для оплаты товара, услуг курьера, паспортные данные, номер мобильного телефона, а также коды из смс-сообщений. После ввода указанной информации пользователю обычно сообщается об ошибке либо сайт перестает загружаться (зависает). В это время всю введенную информацию видит злоумышленник и вводит ее на действительном сайте банка, получая доступ</w:t>
      </w:r>
      <w:r>
        <w:rPr>
          <w:rFonts w:cs="Times New Roman" w:ascii="Times New Roman" w:hAnsi="Times New Roman"/>
          <w:sz w:val="30"/>
          <w:szCs w:val="30"/>
        </w:rPr>
        <w:t xml:space="preserve"> к денежным средствам пользователя и совершая их хищение. Проведя несанкционированную операцию по переводу денежных средств, злоумышленник сообщает пользователю, что по техническим причинам не может осуществить операцию и просит повторить указанные действия с какой-либо другой картой (родственников или знакомых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4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мобильный телефон физического лица поступает входящий звонок от злоумышленника. Как правило, данным способом злоумышленник пользуется сервисом по подмену номера телефона </w:t>
        <w:br/>
        <w:t>и указывает абонентский номер, принадлежащий какому-либо банку или схожий с ним. Далее он представляется сотрудником банка (может назвать пользователя по имени и отчеству, а также назвать часть номера банковской карты либо информацию о недавно совершенных оплатах). Злоумышленник сообщает о подозрительных операциях по переводу денежных средств</w:t>
        <w:br/>
        <w:t>в крупных суммах на карт-счета иностранных банков. Когда пользователь сообщает, что никаких операций он не производил, злоумышленник сообщает, что указанные операции необходимо заблокировать, в связи с чем просит пользователя сообщить отдельные реквизиты БПК либо паспортные данные, и сообщает, что в адрес пользователя высылает смс-сообщения</w:t>
        <w:br/>
        <w:t xml:space="preserve">с кодами, которые необходимо назвать после звукового сигнала. В это время всю полученную информацию злоумышленник вводит на действительном сайте банка и получает доступ </w:t>
      </w:r>
      <w:r>
        <w:rPr>
          <w:rFonts w:cs="Times New Roman" w:ascii="Times New Roman" w:hAnsi="Times New Roman"/>
          <w:sz w:val="30"/>
          <w:szCs w:val="30"/>
        </w:rPr>
        <w:t xml:space="preserve">к денежным средствам пользователя и совершает их хищение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о отметить, что вся запрашиваемая преступником указанная </w:t>
        <w:br/>
        <w:t>в выше обозначенных ситуациях информация известна сотрудникам банка. В этой связи они не устанавливают ее в ходе телефонного разговор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того чтобы обезопасить себя и свои денежные средства от подобных способов хищения, необходимо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разглашать логины, номера телефонов, пароли, ПИН-коды, реквизиты расчетных счетов, секретны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CVC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/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CW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ды, данные касательно последних платежей и срока действия пластиковых карт третьим лицам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ходе использования карты подключить и использовать технологию «3D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Secure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настоящий момент это самая современная технология обеспечения безопасности платежей по карточкам в сети Интернет. Позволяет однозначно идентифицировать подлинность держателя карты, осуществляющего операцию, и максимально снизить риск мошенничества по карте. При использовании этой технологии держатель банковской карты подтверждает каждую операцию по своей карте специальным одноразовым паролем, который он получает в вид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SMS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-сообщения на свой мобильный телефон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сключить передачу посторонним лицам полученные</w:t>
        <w:br/>
        <w:t xml:space="preserve">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SMS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-сообщения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ременные пароли для подтверждения операций, </w:t>
        <w:br/>
        <w:t>а также своих банковских карт, каким бы то ни было способом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водить секретные данные только на сайтах, защищенных сертификатами безопасности и механизмами шифрования. Доменные имена этих ресурсов в адресной строке каждого браузера начинаются </w:t>
        <w:br/>
        <w:t xml:space="preserve">с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://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изводить регулярный мониторинг выполненных операций, используя раздел с историей платежей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отказываться от дополнительного уровня безопасности (системы многоуровневой аутентификации)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добрать сложный пароль, используя набор цифр, заглавных </w:t>
        <w:br/>
        <w:t>и строчных букв, который будет понятен лишь владельцу аккаунта. Менять пароль каждые 2 – 4 недели, если пользуетесь чужими компьютерами для входа в систему интернет-банкинг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е применять автоматическое запоминание паролей в браузере, если</w:t>
        <w:br/>
        <w:t>к персональному компьютеру открыт доступ посторонним лицам или для входа на сайт используется компьютер общего доступа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ходе использования интернет-банкинга устанавливать антивирусную защиту, своевременно обновляя базы данных вирусов </w:t>
        <w:br/>
        <w:t>и шпионских утилит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ход в личный кабинет на сайте интернет-банкинга привязать </w:t>
        <w:br/>
        <w:t xml:space="preserve">к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MAC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адресу. Это действие обеспечит максимальный уровень безопасн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обнаружения утерянной кем-либо БПК не стоит выкладывать ее фотографию в сети Интернет с целью поиска владельца. Информации, имеющейся на изображении БПК, достаточно для совершения операций</w:t>
        <w:br/>
        <w:t>с использованием этих данных без ведома владельца банковской карты, чем и пользуются злоумышлен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темпа развития информационных систем, внедрения новых цифровых технологий рекомендуем сотрудникам самостоятельно принимать дополнительные меры по безопасности использования банковских продуктов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 целях предупреждения совершения противоправных действий </w:t>
        <w:br/>
        <w:t xml:space="preserve">полагаем необходимым на системной основе проводить информирование сотрудников о проявлении осторожности и бдительности, соблюдении установленных правил безопасности пользования персональными БПК, </w:t>
      </w:r>
      <w:r>
        <w:rPr>
          <w:rFonts w:cs="Times New Roman" w:ascii="Times New Roman" w:hAnsi="Times New Roman"/>
          <w:sz w:val="30"/>
          <w:szCs w:val="30"/>
        </w:rPr>
        <w:t>предупредить о недопустимости игнорирования и пренебрежения действенных требований, направленных на сохранение благосостояния граждан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30"/>
          <w:szCs w:val="3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ьник Шарковщинского РОСК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полковник юстиции </w:t>
        <w:tab/>
        <w:t>Ю.В.Коваленок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20" w:top="1134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9:00Z</dcterms:created>
  <dc:creator>Investigator</dc:creator>
  <dc:description/>
  <dc:language>en-US</dc:language>
  <cp:lastModifiedBy>Пользователь Windows</cp:lastModifiedBy>
  <cp:lastPrinted>2021-04-15T13:52:00Z</cp:lastPrinted>
  <dcterms:modified xsi:type="dcterms:W3CDTF">2021-05-18T13:39:00Z</dcterms:modified>
  <cp:revision>2</cp:revision>
  <dc:subject/>
  <dc:title/>
</cp:coreProperties>
</file>